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ема контрольно переводных нормативов общей физической и специальной подготовки з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20__ - 20__ учебный год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ля зачисления в группу ___________________________отделение «спортивное ориентирование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уппа __________________________________________ года обучения №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сто и время проведения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нер- преподаватель____________________________ 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41"/>
        <w:gridCol w:w="687"/>
        <w:gridCol w:w="700"/>
        <w:gridCol w:w="700"/>
        <w:gridCol w:w="836"/>
        <w:gridCol w:w="837"/>
        <w:gridCol w:w="1690"/>
        <w:gridCol w:w="1539"/>
      </w:tblGrid>
      <w:tr>
        <w:trPr>
          <w:trHeight w:val="211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 в длину с ме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800м (д);      1000м (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3000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мастер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ный разряд (дата № приказ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тметка о сдач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Тренер_________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_________________Лишов С.П. Члены комиссии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Богомолова И.Д.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Марченко Е.Ю.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олодухина С.Н.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9:00Z</dcterms:created>
  <dc:creator>USER</dc:creator>
  <dc:description/>
  <cp:keywords/>
  <dc:language>en-US</dc:language>
  <cp:lastModifiedBy> </cp:lastModifiedBy>
  <cp:lastPrinted>2016-05-25T11:30:00Z</cp:lastPrinted>
  <dcterms:modified xsi:type="dcterms:W3CDTF">2018-05-30T12:38:00Z</dcterms:modified>
  <cp:revision>3</cp:revision>
  <dc:subject/>
  <dc:title>ПРОТОКОЛ</dc:title>
</cp:coreProperties>
</file>